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90225" cy="7543800"/>
            <wp:effectExtent l="0" t="0" r="0" b="0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1154" b="12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73340</wp:posOffset>
            </wp:positionH>
            <wp:positionV relativeFrom="paragraph">
              <wp:posOffset>554990</wp:posOffset>
            </wp:positionV>
            <wp:extent cx="1186180" cy="609600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960</wp:posOffset>
                </wp:positionH>
                <wp:positionV relativeFrom="paragraph">
                  <wp:posOffset>4005580</wp:posOffset>
                </wp:positionV>
                <wp:extent cx="9717405" cy="2171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740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fale;Times New Roman" w:ascii="Rafale;Times New Roman" w:hAnsi="Rafale;Times New Roman"/>
                                <w:sz w:val="40"/>
                              </w:rPr>
                              <w:t>PROYEC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fale;Times New Roman" w:hAnsi="Rafale;Times New Roman" w:cs="Rafale;Times New Roman"/>
                                <w:sz w:val="40"/>
                              </w:rPr>
                            </w:pPr>
                            <w:r>
                              <w:rPr>
                                <w:rFonts w:cs="Rafale;Times New Roman" w:ascii="Rafale;Times New Roman" w:hAnsi="Rafale;Times New Roman"/>
                                <w:sz w:val="40"/>
                              </w:rPr>
                              <w:t>PROMOT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fale;Times New Roman" w:ascii="Rafale;Times New Roman" w:hAnsi="Rafale;Times New Roman"/>
                                <w:sz w:val="40"/>
                              </w:rPr>
                              <w:t>INVERSIÓ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Rafale;Times New Roman" w:ascii="Rafale;Times New Roman" w:hAnsi="Rafale;Times New Roman"/>
                                <w:sz w:val="40"/>
                              </w:rPr>
                              <w:t>AYUDA PÚBLIC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15pt;height:171pt;mso-wrap-distance-left:9.05pt;mso-wrap-distance-right:9.05pt;mso-wrap-distance-top:0pt;mso-wrap-distance-bottom:0pt;margin-top:315.4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fale;Times New Roman" w:ascii="Rafale;Times New Roman" w:hAnsi="Rafale;Times New Roman"/>
                          <w:sz w:val="40"/>
                        </w:rPr>
                        <w:t>PROYECTO:</w:t>
                      </w:r>
                    </w:p>
                    <w:p>
                      <w:pPr>
                        <w:pStyle w:val="Normal"/>
                        <w:rPr>
                          <w:rFonts w:ascii="Rafale;Times New Roman" w:hAnsi="Rafale;Times New Roman" w:cs="Rafale;Times New Roman"/>
                          <w:sz w:val="40"/>
                        </w:rPr>
                      </w:pPr>
                      <w:r>
                        <w:rPr>
                          <w:rFonts w:cs="Rafale;Times New Roman" w:ascii="Rafale;Times New Roman" w:hAnsi="Rafale;Times New Roman"/>
                          <w:sz w:val="40"/>
                        </w:rPr>
                        <w:t>PROMOT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afale;Times New Roman" w:ascii="Rafale;Times New Roman" w:hAnsi="Rafale;Times New Roman"/>
                          <w:sz w:val="40"/>
                        </w:rPr>
                        <w:t>INVERSIÓN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Rafale;Times New Roman" w:ascii="Rafale;Times New Roman" w:hAnsi="Rafale;Times New Roman"/>
                          <w:sz w:val="40"/>
                        </w:rPr>
                        <w:t>AYUDA PÚBL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574040</wp:posOffset>
                </wp:positionV>
                <wp:extent cx="1549400" cy="683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542290"/>
                                  <wp:effectExtent l="0" t="0" r="0" b="0"/>
                                  <wp:docPr id="5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87" r="-33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53.8pt;mso-wrap-distance-left:9.05pt;mso-wrap-distance-right:9.05pt;mso-wrap-distance-top:0pt;mso-wrap-distance-bottom:0pt;margin-top:45.2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24"/>
                          <w:lang w:val="en-US" w:eastAsia="en-US"/>
                        </w:rPr>
                      </w:pPr>
                      <w:r>
                        <w:rPr>
                          <w:i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295400" cy="542290"/>
                            <wp:effectExtent l="0" t="0" r="0" b="0"/>
                            <wp:docPr id="6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87" r="-33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8875</wp:posOffset>
                </wp:positionH>
                <wp:positionV relativeFrom="paragraph">
                  <wp:posOffset>6974840</wp:posOffset>
                </wp:positionV>
                <wp:extent cx="9258300" cy="3403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Rafale;Times New Roman" w:ascii="Rafale;Times New Roman" w:hAnsi="Rafale;Times New Roman"/>
                                <w:color w:val="FFFFFF"/>
                                <w:sz w:val="30"/>
                              </w:rPr>
                              <w:t>MEDIDA LEADER – SUBMEDIDA 19.2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30"/>
                                <w:szCs w:val="30"/>
                              </w:rPr>
                              <w:t>LEADER – SUBMEDIDA 19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6.8pt;mso-wrap-distance-left:9.05pt;mso-wrap-distance-right:9.05pt;mso-wrap-distance-top:0pt;mso-wrap-distance-bottom:0pt;margin-top:549.2pt;mso-position-vertical-relative:text;margin-left: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Rafale;Times New Roman" w:ascii="Rafale;Times New Roman" w:hAnsi="Rafale;Times New Roman"/>
                          <w:color w:val="FFFFFF"/>
                          <w:sz w:val="30"/>
                        </w:rPr>
                        <w:t>MEDIDA LEADER – SUBMEDIDA 19.2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color w:val="FFFFFF"/>
                          <w:sz w:val="30"/>
                          <w:szCs w:val="30"/>
                        </w:rPr>
                        <w:t>LEADER – SUBMEDIDA 19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32875</wp:posOffset>
                </wp:positionH>
                <wp:positionV relativeFrom="paragraph">
                  <wp:posOffset>2280285</wp:posOffset>
                </wp:positionV>
                <wp:extent cx="1145540" cy="11372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0295" cy="922020"/>
                                  <wp:effectExtent l="0" t="0" r="0" b="0"/>
                                  <wp:docPr id="9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295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89.55pt;mso-wrap-distance-left:9.05pt;mso-wrap-distance-right:9.05pt;mso-wrap-distance-top:0pt;mso-wrap-distance-bottom:0pt;margin-top:179.55pt;mso-position-vertical-relative:text;margin-left:7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0295" cy="922020"/>
                            <wp:effectExtent l="0" t="0" r="0" b="0"/>
                            <wp:docPr id="10" name="Imagen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n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295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fal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59:00Z</dcterms:created>
  <dc:creator>TRAGSA</dc:creator>
  <dc:description/>
  <dc:language>en-US</dc:language>
  <cp:lastModifiedBy>Ramón Vázquez Toro</cp:lastModifiedBy>
  <dcterms:modified xsi:type="dcterms:W3CDTF">2018-02-06T09:59:00Z</dcterms:modified>
  <cp:revision>2</cp:revision>
  <dc:subject/>
  <dc:title/>
</cp:coreProperties>
</file>