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85145" cy="754380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4" t="-10" r="1352" b="1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7627620</wp:posOffset>
            </wp:positionH>
            <wp:positionV relativeFrom="margin">
              <wp:posOffset>585470</wp:posOffset>
            </wp:positionV>
            <wp:extent cx="1186180" cy="609600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945</wp:posOffset>
                </wp:positionH>
                <wp:positionV relativeFrom="paragraph">
                  <wp:posOffset>4001770</wp:posOffset>
                </wp:positionV>
                <wp:extent cx="9717405" cy="2171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740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afale;Times New Roman" w:hAnsi="Rafale;Times New Roman" w:cs="Rafale;Times New Roman"/>
                                <w:sz w:val="40"/>
                              </w:rPr>
                            </w:pPr>
                            <w:r>
                              <w:rPr>
                                <w:rFonts w:cs="Rafale;Times New Roman" w:ascii="Rafale;Times New Roman" w:hAnsi="Rafale;Times New Roman"/>
                                <w:sz w:val="40"/>
                              </w:rPr>
                              <w:t>PROXEC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fale;Times New Roman" w:hAnsi="Rafale;Times New Roman" w:cs="Rafale;Times New Roman"/>
                                <w:sz w:val="40"/>
                              </w:rPr>
                            </w:pPr>
                            <w:r>
                              <w:rPr>
                                <w:rFonts w:cs="Rafale;Times New Roman" w:ascii="Rafale;Times New Roman" w:hAnsi="Rafale;Times New Roman"/>
                                <w:sz w:val="40"/>
                              </w:rPr>
                              <w:t>PROMO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fale;Times New Roman" w:hAnsi="Rafale;Times New Roman" w:cs="Rafale;Times New Roman"/>
                                <w:sz w:val="40"/>
                              </w:rPr>
                            </w:pPr>
                            <w:r>
                              <w:rPr>
                                <w:rFonts w:cs="Rafale;Times New Roman" w:ascii="Rafale;Times New Roman" w:hAnsi="Rafale;Times New Roman"/>
                                <w:sz w:val="40"/>
                              </w:rPr>
                              <w:t>INVESTIMENTO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Rafale;Times New Roman" w:hAnsi="Rafale;Times New Roman" w:cs="Rafale;Times New Roman"/>
                                <w:sz w:val="40"/>
                              </w:rPr>
                            </w:pPr>
                            <w:r>
                              <w:rPr>
                                <w:rFonts w:cs="Rafale;Times New Roman" w:ascii="Rafale;Times New Roman" w:hAnsi="Rafale;Times New Roman"/>
                                <w:sz w:val="40"/>
                              </w:rPr>
                              <w:t>AXUDA PÚBLIC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15pt;height:171pt;mso-wrap-distance-left:9.05pt;mso-wrap-distance-right:9.05pt;mso-wrap-distance-top:0pt;mso-wrap-distance-bottom:0pt;margin-top:315.1pt;mso-position-vertical-relative:text;margin-left: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afale;Times New Roman" w:hAnsi="Rafale;Times New Roman" w:cs="Rafale;Times New Roman"/>
                          <w:sz w:val="40"/>
                        </w:rPr>
                      </w:pPr>
                      <w:r>
                        <w:rPr>
                          <w:rFonts w:cs="Rafale;Times New Roman" w:ascii="Rafale;Times New Roman" w:hAnsi="Rafale;Times New Roman"/>
                          <w:sz w:val="40"/>
                        </w:rPr>
                        <w:t>PROXECTO:</w:t>
                      </w:r>
                    </w:p>
                    <w:p>
                      <w:pPr>
                        <w:pStyle w:val="Normal"/>
                        <w:rPr>
                          <w:rFonts w:ascii="Rafale;Times New Roman" w:hAnsi="Rafale;Times New Roman" w:cs="Rafale;Times New Roman"/>
                          <w:sz w:val="40"/>
                        </w:rPr>
                      </w:pPr>
                      <w:r>
                        <w:rPr>
                          <w:rFonts w:cs="Rafale;Times New Roman" w:ascii="Rafale;Times New Roman" w:hAnsi="Rafale;Times New Roman"/>
                          <w:sz w:val="40"/>
                        </w:rPr>
                        <w:t>PROMOTOR:</w:t>
                      </w:r>
                    </w:p>
                    <w:p>
                      <w:pPr>
                        <w:pStyle w:val="Normal"/>
                        <w:rPr>
                          <w:rFonts w:ascii="Rafale;Times New Roman" w:hAnsi="Rafale;Times New Roman" w:cs="Rafale;Times New Roman"/>
                          <w:sz w:val="40"/>
                        </w:rPr>
                      </w:pPr>
                      <w:r>
                        <w:rPr>
                          <w:rFonts w:cs="Rafale;Times New Roman" w:ascii="Rafale;Times New Roman" w:hAnsi="Rafale;Times New Roman"/>
                          <w:sz w:val="40"/>
                        </w:rPr>
                        <w:t>INVESTIMENTO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Rafale;Times New Roman" w:hAnsi="Rafale;Times New Roman" w:cs="Rafale;Times New Roman"/>
                          <w:sz w:val="40"/>
                        </w:rPr>
                      </w:pPr>
                      <w:r>
                        <w:rPr>
                          <w:rFonts w:cs="Rafale;Times New Roman" w:ascii="Rafale;Times New Roman" w:hAnsi="Rafale;Times New Roman"/>
                          <w:sz w:val="40"/>
                        </w:rPr>
                        <w:t>AXUDA PÚBL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37555</wp:posOffset>
                </wp:positionH>
                <wp:positionV relativeFrom="paragraph">
                  <wp:posOffset>574040</wp:posOffset>
                </wp:positionV>
                <wp:extent cx="1460500" cy="683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9205" cy="532765"/>
                                  <wp:effectExtent l="0" t="0" r="0" b="0"/>
                                  <wp:docPr id="5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87" r="-33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20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53.8pt;mso-wrap-distance-left:9.05pt;mso-wrap-distance-right:9.05pt;mso-wrap-distance-top:0pt;mso-wrap-distance-bottom:0pt;margin-top:45.2pt;mso-position-vertical-relative:text;margin-left:4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59205" cy="532765"/>
                            <wp:effectExtent l="0" t="0" r="0" b="0"/>
                            <wp:docPr id="6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87" r="-33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20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50350</wp:posOffset>
                </wp:positionH>
                <wp:positionV relativeFrom="paragraph">
                  <wp:posOffset>2274570</wp:posOffset>
                </wp:positionV>
                <wp:extent cx="1145540" cy="11379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9185" cy="953135"/>
                                  <wp:effectExtent l="0" t="0" r="0" b="0"/>
                                  <wp:docPr id="8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185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89.6pt;mso-wrap-distance-left:9.05pt;mso-wrap-distance-right:9.05pt;mso-wrap-distance-top:0pt;mso-wrap-distance-bottom:0pt;margin-top:179.1pt;mso-position-vertical-relative:text;margin-left:7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9185" cy="953135"/>
                            <wp:effectExtent l="0" t="0" r="0" b="0"/>
                            <wp:docPr id="9" name="Imagen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n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185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6480</wp:posOffset>
                </wp:positionH>
                <wp:positionV relativeFrom="paragraph">
                  <wp:posOffset>7011670</wp:posOffset>
                </wp:positionV>
                <wp:extent cx="9258300" cy="3454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Rafale;Times New Roman" w:ascii="Rafale;Times New Roman" w:hAnsi="Rafale;Times New Roman"/>
                                <w:color w:val="FFFFFF"/>
                                <w:sz w:val="30"/>
                              </w:rPr>
                              <w:t>MEDIDA LEADER – SUBMEDIDA 19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.2pt;mso-wrap-distance-left:9.05pt;mso-wrap-distance-right:9.05pt;mso-wrap-distance-top:0pt;mso-wrap-distance-bottom:0pt;margin-top:552.1pt;mso-position-vertical-relative:text;margin-left: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Rafale;Times New Roman" w:ascii="Rafale;Times New Roman" w:hAnsi="Rafale;Times New Roman"/>
                          <w:color w:val="FFFFFF"/>
                          <w:sz w:val="30"/>
                        </w:rPr>
                        <w:t>MEDIDA LEADER – SUBMEDIDA 19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fal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eastAsia="Times New Roman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59:00Z</dcterms:created>
  <dc:creator>TRAGSA</dc:creator>
  <dc:description/>
  <dc:language>en-US</dc:language>
  <cp:lastModifiedBy>Ramón Vázquez Toro</cp:lastModifiedBy>
  <dcterms:modified xsi:type="dcterms:W3CDTF">2018-02-06T09:59:00Z</dcterms:modified>
  <cp:revision>2</cp:revision>
  <dc:subject/>
  <dc:title/>
</cp:coreProperties>
</file>