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VERIFICACIÓN PARA OPERACIÓNS DE INVESTIMENTO PÚBLICO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709"/>
        <w:gridCol w:w="795"/>
        <w:gridCol w:w="2323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S A REALI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S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VERIFICACIÓNS NA FASE DE PREPARACIÓN DO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ia dunha memoria de necesidade da contra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cia do órgano de contrat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existencia de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replanteo prev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do prox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xistencia  no prego de cláusulas administrativas particulares (PCAP) duns criterios de adxudicación válidos, e a súa ponder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polo órgano de contratación do PCAP, do gasto e da apertura do procedemento de adxud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caso de que se prevexan mellora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n definidas no PCAP as unidades de obra sobre as que se admiten e os criterios de valoración e que non supoñen aumento do volume de obra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VERIFICACIÓNS NA FASE DE LICITACIÓN E ADXUD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 adecuada xustificación no expediente do procedemento de licitación selecc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umprimento da preceptiva publicidade, se proc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as ofertas se presentaron en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acreditada a personalidade xurídica dos licit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r o caso, a correcta composición da Mesa de Contra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xistencia dun informe técnico de valoración das ofertas, á vista dos criterios de valoración determinados no P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a adxudicación recae no licitador que presenta a oferta economicamente máis vantax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da garantía definitiva en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ción do cumprimento das súas obrigas tributarias e coa Seguridade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ción da adxudicación a todos os licitadores e publicación no perfil do contrat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o procedemento negociado sen publi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se solicitaron polo menos tres ofertas (ou, de ser o caso, a xustificación das causas que o impiden), e que constan no expediente as invitacións cursadas, as ofertas recibidas e, de ser o caso, as razóns de  rexeitamen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contratos menor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orresponde a súa tramitación por razón da cont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incorporou ao expediente a aprobación do gasto e da factura correspo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solicitaron polo menos tres ofertas (ou, de ser o caso, a xustificación das causas que o impiden), e que constan no expediente as invitacións cursadas, as ofertas recibidas e, de ser o caso, as razóns da aceptación ou rexei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VERIFICACIÓNS NA FASE DA FORMALIZACIÓN DO CONT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formalizou o contrato en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o contrato identifica claramente o obxecto e determina o prezo, consonte a oferta presentada polo adxudicatario, e non contén cláusulas contrarias aos pre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ublicidade da formalización do contr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XECUCIÓN DO CONTRATO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Que o contrato se executou no prazo determin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Que se aboou o prezo do contrato en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nado, </w:t>
      </w:r>
    </w:p>
    <w:p>
      <w:pPr>
        <w:pStyle w:val="Normal"/>
        <w:spacing w:before="0" w:after="200"/>
        <w:jc w:val="both"/>
        <w:rPr/>
      </w:pPr>
      <w:r>
        <w:rPr/>
        <w:t>O secretario/interventor/empregado público responsable do procedemento de contrat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1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>
        <w:lang w:val="en-US" w:eastAsia="en-US"/>
      </w:rPr>
      <w:drawing>
        <wp:inline distT="0" distB="0" distL="0" distR="0">
          <wp:extent cx="966470" cy="366395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95045" cy="427355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4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2789"/>
      <w:gridCol w:w="1858"/>
      <w:gridCol w:w="1940"/>
      <w:gridCol w:w="1417"/>
    </w:tblGrid>
    <w:tr>
      <w:trPr>
        <w:cantSplit w:val="true"/>
      </w:trPr>
      <w:tc>
        <w:tcPr>
          <w:tcW w:w="1847" w:type="dxa"/>
          <w:tcBorders/>
        </w:tcPr>
        <w:p>
          <w:pPr>
            <w:pStyle w:val="Header"/>
            <w:tabs>
              <w:tab w:val="clear" w:pos="708"/>
              <w:tab w:val="left" w:pos="157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/>
        </w:tcPr>
        <w:p>
          <w:pPr>
            <w:pStyle w:val="Header"/>
            <w:tabs>
              <w:tab w:val="clear" w:pos="708"/>
              <w:tab w:val="left" w:pos="1575" w:leader="none"/>
            </w:tabs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17855</wp:posOffset>
                    </wp:positionH>
                    <wp:positionV relativeFrom="paragraph">
                      <wp:posOffset>-288925</wp:posOffset>
                    </wp:positionV>
                    <wp:extent cx="2406650" cy="257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6650" cy="257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.5pt;height:20.25pt;mso-wrap-distance-left:9.05pt;mso-wrap-distance-right:9.05pt;mso-wrap-distance-top:0pt;mso-wrap-distance-bottom:0pt;margin-top:-22.75pt;mso-position-vertical-relative:text;margin-left:48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58" w:type="dxa"/>
          <w:tcBorders/>
        </w:tcPr>
        <w:p>
          <w:pPr>
            <w:pStyle w:val="Header"/>
            <w:tabs>
              <w:tab w:val="clear" w:pos="708"/>
              <w:tab w:val="left" w:pos="157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40" w:type="dxa"/>
          <w:tcBorders/>
        </w:tcPr>
        <w:p>
          <w:pPr>
            <w:pStyle w:val="Header"/>
            <w:tabs>
              <w:tab w:val="clear" w:pos="708"/>
              <w:tab w:val="left" w:pos="157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clear" w:pos="708"/>
              <w:tab w:val="left" w:pos="157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4108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5055" cy="410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52550" cy="40767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41275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6:00Z</dcterms:created>
  <dc:creator>ccarper</dc:creator>
  <dc:description/>
  <cp:keywords/>
  <dc:language>en-US</dc:language>
  <cp:lastModifiedBy>josanlop</cp:lastModifiedBy>
  <cp:lastPrinted>2016-01-29T10:12:00Z</cp:lastPrinted>
  <dcterms:modified xsi:type="dcterms:W3CDTF">2017-01-0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817018</vt:r8>
  </property>
  <property fmtid="{D5CDD505-2E9C-101B-9397-08002B2CF9AE}" pid="3" name="_AuthorEmail">
    <vt:lpwstr>bruno.fernandez.gonzalez@xunta.es</vt:lpwstr>
  </property>
  <property fmtid="{D5CDD505-2E9C-101B-9397-08002B2CF9AE}" pid="4" name="_AuthorEmailDisplayName">
    <vt:lpwstr>Fernández González, Bruno</vt:lpwstr>
  </property>
  <property fmtid="{D5CDD505-2E9C-101B-9397-08002B2CF9AE}" pid="5" name="_EmailSubject">
    <vt:lpwstr>Nuevo archivo para subir</vt:lpwstr>
  </property>
  <property fmtid="{D5CDD505-2E9C-101B-9397-08002B2CF9AE}" pid="6" name="_NewReviewCycle">
    <vt:lpwstr/>
  </property>
  <property fmtid="{D5CDD505-2E9C-101B-9397-08002B2CF9AE}" pid="7" name="_PreviousAdHocReviewCycleID">
    <vt:r8>-479409875</vt:r8>
  </property>
  <property fmtid="{D5CDD505-2E9C-101B-9397-08002B2CF9AE}" pid="8" name="_ReviewingToolsShownOnce">
    <vt:lpwstr/>
  </property>
</Properties>
</file>